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WordHost -- The ARexx Spelling Checker Oct  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WordHost from a shell with the name of a word list file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included 'words' file works nicely.  The program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host which accepts commands sent to the port SPELLER_PORT. 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ands are __QUIT, which will terminate the hos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which will be sought in the words file.  If the word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will return 1 otherwise the result will be 0.  WordHost also a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host, with the sole function being Spell(word) which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.  The function host use is more elegant for longer scripts, whic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ost behavior is handy for one-liners and sending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handy 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pell rx "options results ; address SPELLER_PORT ; []; say 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pquit rx "address SPELLER_PORT __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ARexx script follows... rx this file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command host example.  this will actually ru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LLER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 ="" then line = "The quick brown fpx jumped the lazy 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#[3mSpell Checking: #[0m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=word(line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(w~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sult=0 then say w" ain't spelt too 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say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=word(line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Function host version... possibly more convenient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ddlib(SPELLER_POR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 ="" then line = "The quick brown fpx jumped the lazy 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#[3mSpell Checking: #[0m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=word(line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(w~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~SPELL(w) then say w" ain't spelt too 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say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=word(line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mlib(SPELLER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